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VULGAÇÃO DOS RESULTADOS DAS ELEIÇÕES E PROCLAMAÇÃO DOS ELEITOS PARA O CONSELHO DE ADMINISTRAÇÃO E O CONSELHO FISCAL DO REGIME PRÓPRIO DE PREVIDÊNCIA DOS SERVIDORES DO ESTADO DE SANTA CATARINA - RPPS/SC, PARA O BIÊNIO 2014/2016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esidente da Comissão Eleitoral, JORGE BRUNO FERRARO, nos termos do art. 98, VIII c/c art. 106 do Decreto nº 3337, de 23 de junho de 2010 e art. 17 da Resolução CE nº 01, de 11 de abril de 2014, DIVULGA os resultados das eleições e PROCLAMA os eleitos para o Conselho de Administração e para o Conselho Fiscal do RPPS/SC, a saber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center"/>
          </w:tcPr>
          <w:tbl>
            <w:tblPr>
              <w:tblW w:w="100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7"/>
              <w:gridCol w:w="1010"/>
              <w:gridCol w:w="1010"/>
              <w:gridCol w:w="1011"/>
              <w:gridCol w:w="1011"/>
              <w:gridCol w:w="95"/>
            </w:tblGrid>
            <w:tr>
              <w:trPr/>
              <w:tc>
                <w:tcPr>
                  <w:tcW w:w="10064" w:type="dxa"/>
                  <w:gridSpan w:val="6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ultado do Conselho de Administração </w:t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légio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otos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tivos do Poder Executiv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Sérgio Prim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700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,08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élio Peres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58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,02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lvim Sebastião da Silva Filho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71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73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Jean Jacques Dressel Braun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49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23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tivos do Poder Legislativ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Paulo Ricardo Merlin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629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224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35,61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Diego Vieira de Souza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29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99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1,64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tivos do Poder Judiciari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Julie Anne Saut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6441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23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,91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Katya Thalita de Souza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41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4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,15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tivos do Ministério Públic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Juarez Vieira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529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39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,09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driana Coelho Sobierajski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29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5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,56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Terezinha Rodrigues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29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5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,25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tivos do Tribunal de Conta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Alcionei Vargas de Aguiar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7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37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28,84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lex Lemos Kravchychyn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7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2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0,95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Kliwer Schmitt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7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8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,89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nativo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Luiz Fernando Philippi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6154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132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0,29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ensionistas do RPPS/S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Ana Maria Duarte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20235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6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0,23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5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otos em Branc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Em branco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40008 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31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24 </w:t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/>
            <w:vAlign w:val="cente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7"/>
              <w:gridCol w:w="1972"/>
              <w:gridCol w:w="1001"/>
              <w:gridCol w:w="1001"/>
              <w:gridCol w:w="1001"/>
              <w:gridCol w:w="1016"/>
            </w:tblGrid>
            <w:tr>
              <w:trPr/>
              <w:tc>
                <w:tcPr>
                  <w:tcW w:w="9918" w:type="dxa"/>
                  <w:gridSpan w:val="6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ultado do Conselho Fiscal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légi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Votos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%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Ativo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Johni Lucas da Silva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Poder Legisla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629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02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63,91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Maurício Graciano de Lima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50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78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driano de Souza Pereira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41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53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Fernando Henrique da Silveira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86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44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Lisete Teresinha Scalabrin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71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26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Rita de Cássia Martins Rocha Motta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66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26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Maria Goreti Korb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7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24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Edemar Milton Franzen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7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13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Michelly Carolina Moraes Netto Sabino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86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13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Leandro Amorim da Silva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Poder Executivo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454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0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11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Inativos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Ângela Regina dos Santos Eickhoff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6154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82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0,18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Edvi Peres da Silva *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6154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7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6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Almir Tito Ribeiro Moreira *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46154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7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6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ensionistas do RPPS/S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Marcos Felippe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2023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4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0,22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Eleito (a)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Clarinda da Luz Durigon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3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7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03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Suplente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otos em Branc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Em branco </w:t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40008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55 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,82 </w:t>
                  </w:r>
                </w:p>
              </w:tc>
              <w:tc>
                <w:tcPr>
                  <w:tcW w:w="10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742823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OBS: Para o Conselho Fiscal, na categoria Inativos, a Comissão Eleitoral por critério de desempate, com base no art. 107, I do Decreto nº 3337/2010 - onde prevalece o maior tempo de serviço público estadual -, declarou o candidato Edvi Peres da Silva como suplente da vaga, tendo em vista que o mesmo conta com 41 anos, 11 meses e 1 dia de serviço público estadual, enquanto que o candidato Almir Tito Ribeiro Moreira conta com 34 anos, 1 mês e 23 dias de serviço público estadual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/>
        <w:t xml:space="preserve">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Florianópolis, 15 de maio de 2014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JORGE BRUNO FERRARO</w:t>
      </w:r>
    </w:p>
    <w:p>
      <w:pPr>
        <w:pStyle w:val="TextBody"/>
        <w:rPr/>
      </w:pPr>
      <w:r>
        <w:rPr>
          <w:sz w:val="24"/>
        </w:rPr>
        <w:t>Presidente da Comissão Eleitoral</w:t>
      </w:r>
    </w:p>
    <w:sectPr>
      <w:headerReference w:type="default" r:id="rId3"/>
      <w:type w:val="nextPage"/>
      <w:pgSz w:w="11906" w:h="16838"/>
      <w:pgMar w:left="851" w:right="99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object w:dxaOrig="998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5pt;margin-top:7.2pt;width:49.95pt;height:5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5140546" r:id="rId1"/>
      </w:object>
    </w:r>
    <w:r>
      <w:rPr>
        <w:b/>
        <w:sz w:val="24"/>
      </w:rPr>
      <w:t xml:space="preserve">                    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</w:t>
    </w:r>
    <w:r>
      <w:rPr>
        <w:b/>
        <w:sz w:val="24"/>
      </w:rPr>
      <w:t>ESTADO DE SANTA CATARINA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</w:t>
    </w:r>
    <w:r>
      <w:rPr>
        <w:b/>
        <w:sz w:val="24"/>
      </w:rPr>
      <w:t>SECRETARIA DE ESTADO DA ADMINISTRAÇÃO</w:t>
    </w:r>
  </w:p>
  <w:p>
    <w:pPr>
      <w:pStyle w:val="Header"/>
      <w:rPr/>
    </w:pPr>
    <w:r>
      <w:rPr>
        <w:b/>
        <w:sz w:val="24"/>
      </w:rPr>
      <w:t xml:space="preserve">                     </w:t>
    </w:r>
    <w:r>
      <w:rPr>
        <w:b/>
        <w:sz w:val="24"/>
      </w:rPr>
      <w:t>INSTITUTO DE PREVIDÊNCIA DO ESTADO DE SANTA CATARINA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42:00Z</dcterms:created>
  <dc:creator>283094</dc:creator>
  <dc:description/>
  <cp:keywords/>
  <dc:language>en-US</dc:language>
  <cp:lastModifiedBy>650467</cp:lastModifiedBy>
  <cp:lastPrinted>2014-05-15T15:42:00Z</cp:lastPrinted>
  <dcterms:modified xsi:type="dcterms:W3CDTF">2014-05-15T18:42:00Z</dcterms:modified>
  <cp:revision>2</cp:revision>
  <dc:subject/>
  <dc:title>NOMINATA DOS CANDIDATOS À ELEIÇÃO DOS CONSELHOS DE ADMINISTRAÇÃO E FISCAL DO RPPS/SC</dc:title>
</cp:coreProperties>
</file>