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7 (sete) conselheiros titulares e respectivos suplentes,  para composição do Conselho de Administração, sendo que  5 (cinco) serão eleitos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 xml:space="preserve">Serão eleitos os representantes dos servidores ativos que obtiverem maior número de votos dentre os eleitores votantes, vinculados ao mesmo Poder ou órgão a que o candidato concorre a vaga, ou seja,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3 (três) conselheiros titulares e respectivos suplentes,  para composição do Conselho Fiscal, sendo que  1 (um) será eleito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>Será eleito representante dos servidores ativos o que obtiver maior percentual de votos dentre os eleitores votantes vinculados ao mesmo Poder ou órgão a que o candidato concorre a vaga, ou seja, será verificado o percentual de votos em relação a cada Poder ou órgão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tulodatabela"/>
        <w:spacing w:lineRule="auto" w:line="312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12"/>
        <w:jc w:val="both"/>
        <w:rPr/>
      </w:pPr>
      <w:r>
        <w:rPr/>
        <w:t>Ser servidor público efetivo, estável, ativo ou inativo, segurado do RPPS/SC, nos termos do art. 4º, da Lei Complementar estadual n. 412, de 26 de julho de 2008, ou pensionista do IPREV.</w:t>
      </w:r>
    </w:p>
    <w:p>
      <w:pPr>
        <w:pStyle w:val="TextBody"/>
        <w:numPr>
          <w:ilvl w:val="0"/>
          <w:numId w:val="4"/>
        </w:numPr>
        <w:spacing w:lineRule="auto" w:line="312"/>
        <w:jc w:val="both"/>
        <w:rPr/>
      </w:pPr>
      <w:r>
        <w:rPr/>
        <w:t>Não</w:t>
      </w:r>
      <w:r>
        <w:rPr/>
        <w:t xml:space="preserve"> ocupar cargo público eletivo, ou exercer cargo de direção em partido político, </w:t>
      </w:r>
      <w:r>
        <w:rPr/>
        <w:t>não ser me</w:t>
      </w:r>
      <w:r>
        <w:rPr/>
        <w:t xml:space="preserve">mbro de comissão executiva ou delegado de partido político, </w:t>
      </w:r>
      <w:r>
        <w:rPr/>
        <w:t>ou</w:t>
      </w:r>
      <w:r>
        <w:rPr/>
        <w:t xml:space="preserve"> </w:t>
      </w:r>
      <w:r>
        <w:rPr/>
        <w:t xml:space="preserve">ainda </w:t>
      </w:r>
      <w:r>
        <w:rPr/>
        <w:t xml:space="preserve">dirigente de entidade de classe, </w:t>
      </w:r>
      <w:r>
        <w:rPr/>
        <w:t xml:space="preserve">pois </w:t>
      </w:r>
      <w:r>
        <w:rPr/>
        <w:t>não poderão ser empossados no cargo de conselheiro.</w:t>
      </w:r>
    </w:p>
    <w:p>
      <w:pPr>
        <w:pStyle w:val="TextBody"/>
        <w:numPr>
          <w:ilvl w:val="0"/>
          <w:numId w:val="4"/>
        </w:numPr>
        <w:spacing w:lineRule="auto" w:line="312"/>
        <w:rPr/>
      </w:pPr>
      <w:r>
        <w:rPr/>
        <w:t>não haver incorrido em falta apurada em processo administrativo ou condenação crimin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jc w:val="both"/>
        <w:rPr/>
      </w:pPr>
      <w:r>
        <w:rPr/>
        <w:t xml:space="preserve">Para compor o Conselho de Administração, os membros deverão ainda satisfazer a seguinte condição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suir formação em curso superior e experiência na área de administração pública. </w:t>
      </w:r>
    </w:p>
    <w:p>
      <w:pPr>
        <w:pStyle w:val="Normal"/>
        <w:spacing w:lineRule="auto" w:line="312"/>
        <w:jc w:val="both"/>
        <w:rPr/>
      </w:pPr>
      <w:r>
        <w:rPr/>
        <w:t>Considera-se experiência na área de administração pública a atuação comprovada em coordenação, chefia ou assessoramento nos mais diversos segmentos do serviço públic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Para compor o Conselho Fiscal os membros deverão ainda satisfazer a seguinte condição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possuir formação superior, experiência na área de gestão administrativa ou financeira, ou especialização acadêmica em área afim e, preferencialmente, reconhecida capacidade e comprovada experiência na área de previdência social. </w:t>
      </w:r>
    </w:p>
    <w:p>
      <w:pPr>
        <w:pStyle w:val="Normal"/>
        <w:spacing w:lineRule="auto" w:line="312"/>
        <w:jc w:val="both"/>
        <w:rPr/>
      </w:pPr>
      <w:r>
        <w:rPr/>
        <w:t>Entende-se por experiência na área de gestão administrativa ou financeira, a atuação na condição de chefia, coordenação, assessoramento, gerência ou direção, devendo ser no âmbito do serviço público e devidamente comprovada, podendo tais requisitos ser substituído por formação acadêmica, em nível de especialização em área afim, igualmente comprov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>Os servidores interessados em concorrer aos cargos de membro do Conselho de Administração e Conselho Fiscal do RPPS/SC deverão protocolar o pedido de inscrição de candidatura ao presidente do IPREV, que o encaminhará ao presidente da Comissão Eleitoral, para apreciação e posterior publicação do resultado da homologação ou rejeição da candidatura, que será disponibilizado no mural, no edifício sede, e no sítio do IPREV – www.iprev.sc.gov.br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Normal"/>
        <w:spacing w:lineRule="auto" w:line="312"/>
        <w:jc w:val="both"/>
        <w:rPr/>
      </w:pPr>
      <w:r>
        <w:rPr/>
        <w:t xml:space="preserve">Para efetuar a inscrição o candidato apresentará, em envelopes preferencialmente opacos e rubricados no fecho, lacrados, de forma a não permitir a violação de seu conteúdo, devidamente identificados (com nome completo, Poder ou órgão a que está vinculado e o Conselho que pretende concorrer) e endereçados ao Presidente do IPREV, RENATO LUIZ HINNIG, os seguintes documentos: </w:t>
      </w:r>
    </w:p>
    <w:p>
      <w:pPr>
        <w:pStyle w:val="Normal"/>
        <w:spacing w:lineRule="auto" w:line="312"/>
        <w:jc w:val="both"/>
        <w:rPr/>
      </w:pPr>
      <w:r>
        <w:rPr/>
        <w:t>I - 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ser segurado do RPPS/SC, estável, e ainda discriminando o tempo de serviço público estadual e com a indicação da data de posse;</w:t>
      </w:r>
    </w:p>
    <w:p>
      <w:pPr>
        <w:pStyle w:val="Normal"/>
        <w:spacing w:lineRule="auto" w:line="312"/>
        <w:jc w:val="both"/>
        <w:rPr/>
      </w:pPr>
      <w:r>
        <w:rPr/>
        <w:t>III - currículo pessoal que indique as atividades que já exerceu ou vem exercendo e a sua formação acadêmica, devidamente comprovadas, ou seja, para o Conselho de Administração: possuir formação em curso superior e experiência na área de administração pública; e para o Conselho Fiscal: possuir formação superior, experiência na área de gestão administrativa ou financeira, ou especialização acadêmica em área afim e, preferencialmente, reconhecida capacidade e comprovada experiência na área de previdência social.</w:t>
      </w:r>
    </w:p>
    <w:p>
      <w:pPr>
        <w:pStyle w:val="Normal"/>
        <w:spacing w:lineRule="auto" w:line="312"/>
        <w:jc w:val="both"/>
        <w:rPr/>
      </w:pPr>
      <w:r>
        <w:rPr/>
        <w:t>IV – Ficha de Inscrição devidamente preenchida, assinada e com foto 5x7 recente (modelo anexo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Local de entrega dos documentos para a Candidatura:</w:t>
      </w:r>
    </w:p>
    <w:p>
      <w:pPr>
        <w:pStyle w:val="Normal"/>
        <w:spacing w:lineRule="auto" w:line="312"/>
        <w:jc w:val="both"/>
        <w:rPr/>
      </w:pPr>
      <w:r>
        <w:rPr/>
        <w:t>Os documentos necessários à candidatura deverão ser endereçados ao Presidente do IPREV – RENATO LUIZ HINNIG.</w:t>
      </w:r>
    </w:p>
    <w:p>
      <w:pPr>
        <w:pStyle w:val="Normal"/>
        <w:spacing w:lineRule="auto" w:line="312"/>
        <w:jc w:val="both"/>
        <w:rPr/>
      </w:pPr>
      <w:r>
        <w:rPr/>
        <w:t xml:space="preserve">Período/hora: de 15/02/2016 a 01/03/2016, das 13h30min às 18h30min. </w:t>
      </w:r>
    </w:p>
    <w:p>
      <w:pPr>
        <w:pStyle w:val="Normal"/>
        <w:spacing w:lineRule="auto" w:line="312"/>
        <w:jc w:val="both"/>
        <w:rPr/>
      </w:pPr>
      <w:r>
        <w:rPr/>
        <w:t>Local: Protocolo do Instituto de Previdência do Estado de Santa Catarina - IPREV, na Rua Visconde Ouro Preto, n. 291 – Centro, Florianópolis/SC, CEP 88.020-040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sz w:val="8"/>
            </w:rPr>
          </w:pPr>
          <w:r>
            <w:rPr>
              <w:rFonts w:eastAsia="Times New Roman" w:cs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27:00Z</dcterms:created>
  <dc:creator>283094</dc:creator>
  <dc:description/>
  <cp:keywords/>
  <dc:language>en-US</dc:language>
  <cp:lastModifiedBy>RafaelPereira</cp:lastModifiedBy>
  <cp:lastPrinted>2016-01-15T16:19:00Z</cp:lastPrinted>
  <dcterms:modified xsi:type="dcterms:W3CDTF">2016-01-19T19:27:00Z</dcterms:modified>
  <cp:revision>2</cp:revision>
  <dc:subject/>
  <dc:title>Exposição de Motivos n° /2009 </dc:title>
</cp:coreProperties>
</file>