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EMONSTRATIVO DE RESULTADOS DO FUNDO PREVIDENCIÁRIO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FEVEREIRO 2014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E6E6E6" w:val="clear"/>
        <w:jc w:val="both"/>
        <w:rPr/>
      </w:pPr>
      <w:r>
        <w:rPr>
          <w:rFonts w:cs="Arial" w:ascii="Calibri" w:hAnsi="Calibri"/>
          <w:sz w:val="22"/>
          <w:szCs w:val="22"/>
        </w:rPr>
        <w:t>O presente demonstrativo é parte da política de transparência da gestão dos recursos previdenciários, bem como outros que se encontram a disposição dos segurados, em atendimento a Portaria do Ministério da Previdência Social nº 440/13.</w:t>
      </w:r>
    </w:p>
    <w:p>
      <w:pPr>
        <w:pStyle w:val="Normal"/>
        <w:shd w:fill="E6E6E6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UNDO PREVIDENCIÁRIO</w:t>
      </w:r>
    </w:p>
    <w:p>
      <w:pPr>
        <w:pStyle w:val="Normal"/>
        <w:shd w:fill="E6E6E6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riado pela Lei Complementar Estadual nº 412 de junho de 2008, os recursos financeiros do Fundo Previdenciário encontram-se, em sua totalidade, alocados nos fundos de Investimento do Banco do Brasil, por força de contrato entre o governo do Estado de Santa Catarina e aquela instituição financeira. </w:t>
      </w:r>
    </w:p>
    <w:p>
      <w:pPr>
        <w:pStyle w:val="Normal"/>
        <w:shd w:fill="E6E6E6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ETA ATUARIAL</w:t>
      </w:r>
    </w:p>
    <w:p>
      <w:pPr>
        <w:pStyle w:val="Normal"/>
        <w:shd w:fill="E6E6E6" w:val="clear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A Meta Atuarial estabelecida com base no Relatório Atuarial, que analisa o comportamento da massa de assegurados do Regime Próprio de Previdência Social (RPPS), dos riscos e expectativas econômicas, levando também em consideração as tábuas de mortalidade publicadas pelo IBGE foi estabelecida para o exercício em </w:t>
      </w:r>
      <w:r>
        <w:rPr>
          <w:rFonts w:cs="Arial" w:ascii="Calibri" w:hAnsi="Calibri"/>
          <w:b/>
          <w:sz w:val="22"/>
          <w:szCs w:val="22"/>
        </w:rPr>
        <w:t>5,75% + a variação do IPCA.</w:t>
      </w:r>
    </w:p>
    <w:p>
      <w:pPr>
        <w:pStyle w:val="Normal"/>
        <w:shd w:fill="E6E6E6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LITICA DE INVESTIMENTOS</w:t>
      </w:r>
    </w:p>
    <w:p>
      <w:pPr>
        <w:pStyle w:val="Normal"/>
        <w:shd w:fill="E6E6E6" w:val="clear"/>
        <w:jc w:val="both"/>
        <w:rPr/>
      </w:pPr>
      <w:r>
        <w:rPr>
          <w:rFonts w:cs="Arial" w:ascii="Calibri" w:hAnsi="Calibri"/>
          <w:sz w:val="22"/>
          <w:szCs w:val="22"/>
        </w:rPr>
        <w:t xml:space="preserve">A política de investimentos é o documento que sinaliza as expectativas econômicas, do mercado financeiro, dos agentes financeiros e da equipe de gestão do IPREV/SC, e estabelece os limites das aplicações dentro das modalidades permitidas, em conformidade com as normas contidas na </w:t>
      </w:r>
      <w:r>
        <w:rPr>
          <w:rFonts w:cs="Arial" w:ascii="Calibri" w:hAnsi="Calibri"/>
          <w:b/>
          <w:sz w:val="22"/>
          <w:szCs w:val="22"/>
        </w:rPr>
        <w:t xml:space="preserve">Resolução 3922/10 do Conselho Monetário Nacional. </w:t>
      </w:r>
    </w:p>
    <w:p>
      <w:pPr>
        <w:pStyle w:val="Normal"/>
        <w:shd w:fill="E6E6E6" w:val="clear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MITÊ DE INVESTIMENTOS</w:t>
      </w:r>
    </w:p>
    <w:p>
      <w:pPr>
        <w:pStyle w:val="Normal"/>
        <w:shd w:fill="E6E6E6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mposto por servidores do órgão gestor, e responsáveis pela deliberação das alocações dos recursos, nos fundos de investimento disponíveis no mercado, observados os limites legais e da politica de investimentos. </w:t>
      </w:r>
    </w:p>
    <w:p>
      <w:pPr>
        <w:pStyle w:val="Normal"/>
        <w:shd w:fill="E6E6E6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MA </w:t>
      </w:r>
    </w:p>
    <w:p>
      <w:pPr>
        <w:pStyle w:val="Normal"/>
        <w:shd w:fill="E6E6E6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Índice de Mercado ANBIMA (IMA) é uma família de índices que representa a evolução, a preços de mercado, de uma carteira teórica de títulos públicos que são utilizados como benchmark para o segmento renda fixa.</w:t>
      </w:r>
    </w:p>
    <w:p>
      <w:pPr>
        <w:pStyle w:val="Normal"/>
        <w:shd w:fill="E6E6E6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EMONSTRATIVO DE RESULTADOS DO FUNDO PREVIDENCIÁRIO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Fevereiro 2014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Rentabilida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0"/>
        <w:gridCol w:w="842"/>
        <w:gridCol w:w="1539"/>
        <w:gridCol w:w="891"/>
        <w:gridCol w:w="1685"/>
      </w:tblGrid>
      <w:tr>
        <w:trPr>
          <w:trHeight w:val="342" w:hRule="atLeast"/>
        </w:trPr>
        <w:tc>
          <w:tcPr>
            <w:tcW w:w="2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26FA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</w:rPr>
              <w:t>Fevereiro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26FA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</w:rPr>
              <w:t>2014</w:t>
            </w:r>
          </w:p>
        </w:tc>
      </w:tr>
      <w:tr>
        <w:trPr>
          <w:trHeight w:val="342" w:hRule="atLeast"/>
        </w:trPr>
        <w:tc>
          <w:tcPr>
            <w:tcW w:w="125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26FA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24"/>
                <w:szCs w:val="24"/>
              </w:rPr>
            </w:pPr>
            <w:r>
              <w:rPr>
                <w:rFonts w:cs="Arial" w:ascii="Calibri" w:hAnsi="Calibri"/>
                <w:color w:val="FFFFFF"/>
                <w:sz w:val="24"/>
                <w:szCs w:val="24"/>
              </w:rPr>
              <w:t>Fundo</w:t>
            </w:r>
          </w:p>
        </w:tc>
        <w:tc>
          <w:tcPr>
            <w:tcW w:w="842" w:type="dxa"/>
            <w:tcBorders>
              <w:bottom w:val="single" w:sz="4" w:space="0" w:color="FFFFFF"/>
              <w:right w:val="single" w:sz="4" w:space="0" w:color="FFFFFF"/>
            </w:tcBorders>
            <w:shd w:fill="426FA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24"/>
                <w:szCs w:val="24"/>
              </w:rPr>
            </w:pPr>
            <w:r>
              <w:rPr>
                <w:rFonts w:cs="Arial" w:ascii="Calibri" w:hAnsi="Calibri"/>
                <w:color w:val="FFFFFF"/>
                <w:sz w:val="24"/>
                <w:szCs w:val="24"/>
              </w:rPr>
              <w:t>Meta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</w:t>
            </w:r>
          </w:p>
        </w:tc>
        <w:tc>
          <w:tcPr>
            <w:tcW w:w="8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26FA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24"/>
                <w:szCs w:val="24"/>
              </w:rPr>
            </w:pPr>
            <w:r>
              <w:rPr>
                <w:rFonts w:cs="Arial" w:ascii="Calibri" w:hAnsi="Calibri"/>
                <w:color w:val="FFFFFF"/>
                <w:sz w:val="24"/>
                <w:szCs w:val="24"/>
              </w:rPr>
              <w:t>Fundo</w:t>
            </w:r>
          </w:p>
        </w:tc>
        <w:tc>
          <w:tcPr>
            <w:tcW w:w="1685" w:type="dxa"/>
            <w:tcBorders>
              <w:bottom w:val="single" w:sz="4" w:space="0" w:color="FFFFFF"/>
              <w:right w:val="single" w:sz="4" w:space="0" w:color="FFFFFF"/>
            </w:tcBorders>
            <w:shd w:fill="426FA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24"/>
                <w:szCs w:val="24"/>
              </w:rPr>
            </w:pPr>
            <w:r>
              <w:rPr>
                <w:rFonts w:cs="Arial" w:ascii="Calibri" w:hAnsi="Calibri"/>
                <w:color w:val="FFFFFF"/>
                <w:sz w:val="24"/>
                <w:szCs w:val="24"/>
              </w:rPr>
              <w:t>Meta</w:t>
            </w:r>
          </w:p>
        </w:tc>
      </w:tr>
      <w:tr>
        <w:trPr>
          <w:trHeight w:val="342" w:hRule="atLeast"/>
        </w:trPr>
        <w:tc>
          <w:tcPr>
            <w:tcW w:w="125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,51%</w:t>
            </w:r>
          </w:p>
        </w:tc>
        <w:tc>
          <w:tcPr>
            <w:tcW w:w="842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1,16%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1,65%</w:t>
            </w:r>
          </w:p>
        </w:tc>
        <w:tc>
          <w:tcPr>
            <w:tcW w:w="168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2,19%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286500" cy="2013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013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1800" cy="20193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201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14650" cy="207645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4650" cy="207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58.55pt;mso-wrap-distance-left:9.05pt;mso-wrap-distance-right:9.05pt;mso-wrap-distance-top:0pt;mso-wrap-distance-bottom:0pt;margin-top:10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2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1800" cy="20193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201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914650" cy="207645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4650" cy="207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tbl>
      <w:tblPr>
        <w:tblW w:w="10329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9"/>
      </w:tblGrid>
      <w:tr>
        <w:trPr>
          <w:trHeight w:val="576" w:hRule="atLeast"/>
        </w:trPr>
        <w:tc>
          <w:tcPr>
            <w:tcW w:w="10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 investimentos do IPREV obtiveram durante o mês de Fevereiro de 2014 um rendimento da ordem de 2,51%, em relação a meta atuarial de 1,16%. Já para o ano de 2014 indicou um resultado de 1,65% contra uma meta de 2,19%.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 resultado é atribuído pela carteira de investimento composta pelos fundos de investimentos atrelados aos seguintes indicadores: </w:t>
            </w:r>
          </w:p>
          <w:tbl>
            <w:tblPr>
              <w:tblW w:w="89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33"/>
              <w:gridCol w:w="1434"/>
              <w:gridCol w:w="971"/>
            </w:tblGrid>
            <w:tr>
              <w:trPr>
                <w:trHeight w:val="300" w:hRule="atLeast"/>
              </w:trPr>
              <w:tc>
                <w:tcPr>
                  <w:tcW w:w="6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FUNDO</w:t>
                  </w:r>
                </w:p>
              </w:tc>
              <w:tc>
                <w:tcPr>
                  <w:tcW w:w="14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TOTAL</w:t>
                  </w:r>
                </w:p>
              </w:tc>
              <w:tc>
                <w:tcPr>
                  <w:tcW w:w="9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BB PREVID RF IRF-M</w:t>
                  </w:r>
                </w:p>
              </w:tc>
              <w:tc>
                <w:tcPr>
                  <w:tcW w:w="14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18.650.410,49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5,89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3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BB PREVID IMA-B TP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54.359.252,86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17,16%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B Previd TP IPCA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41.186.708,32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13,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3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BB Previd RF IRF-M1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41.186.708,32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12,63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BB Previd RF IMAB 5+</w:t>
                  </w:r>
                </w:p>
              </w:tc>
              <w:tc>
                <w:tcPr>
                  <w:tcW w:w="14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39.994.561,45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8,97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3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BB PREVID RF IDKA 2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28.421.130,80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7,07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BB Prev IMA Geral Ex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22.386.581,67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14,79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3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BB Previd RF IMA-B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46.837.394,18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6,12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BB Comercial 17 (CDI)</w:t>
                  </w:r>
                </w:p>
              </w:tc>
              <w:tc>
                <w:tcPr>
                  <w:tcW w:w="14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19.367.316,51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0,00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BB Previd RF Fluxo (CDI)</w:t>
                  </w:r>
                </w:p>
              </w:tc>
              <w:tc>
                <w:tcPr>
                  <w:tcW w:w="14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19.367.316,51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0,04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3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BB Previd RF Perfil (CDI)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19.367.316,51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0,01%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B PREV TP IPCA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31.283.097,72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9,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3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BB RPPS RF IPCA II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19.367.316,51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1,01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BB RPPS RF IPCA III</w:t>
                  </w:r>
                </w:p>
              </w:tc>
              <w:tc>
                <w:tcPr>
                  <w:tcW w:w="14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19.367.316,51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3,43%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5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TOTAL</w:t>
                  </w:r>
                </w:p>
              </w:tc>
              <w:tc>
                <w:tcPr>
                  <w:tcW w:w="14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316.694.370,22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100,00%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5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FUNDO PREVIDENCIÁRIO</w:t>
                  </w:r>
                </w:p>
              </w:tc>
              <w:tc>
                <w:tcPr>
                  <w:tcW w:w="14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316.694.370,22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76,7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3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Cs/>
                      <w:sz w:val="16"/>
                      <w:szCs w:val="16"/>
                    </w:rPr>
                    <w:t>FUNDO FINANCEIRO (Regime de Caixa) APLICADO INTEGRALMENTE EM CDI, TOMANDO OS LIMITES DA RESOLUÇÃO 3.922/10.</w:t>
                  </w:r>
                </w:p>
              </w:tc>
              <w:tc>
                <w:tcPr>
                  <w:tcW w:w="143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79.925.835,37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19,36%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Indicadores Fevereiro 2014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41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4705350" cy="25908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 Certificado de Depósito Bancário (CDI) registrou variação de 1,63% no ano de 2014. Os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>CDI´s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>são os títulos de emissão das instituições financeiras, que precificam as operações do mercado interbancári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Já o IMA Geral assinalou variação de 1,84%, enquanto o IMA-B variou 1,77% no ano atual. O IMA-B possui rentabilidade calculada pela variação das NTNB’s com vencimento em até 5 anos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r fim, o IRF-M, também subíndice da família IMA que expressa o retorno dos ativos prefixados (LTNs e NTN’s), assinalou variação de 2,0%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seguir temos a evolução do patrimônio do Fundo Previdenciário até Fevereiro de 2014, contendo na tabela os valores dos últimos 12 meses. A partir do mês de Maio de 2013 foram incluídos os imóveis no demonstrativo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Evolução Patrimonial 2013/2014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FUNDO PREVIDENCIÁRIO</w:t>
            </w:r>
          </w:p>
        </w:tc>
      </w:tr>
      <w:tr>
        <w:trPr>
          <w:trHeight w:val="576" w:hRule="atLeast"/>
        </w:trPr>
        <w:tc>
          <w:tcPr>
            <w:tcW w:w="10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33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6"/>
              <w:gridCol w:w="2036"/>
            </w:tblGrid>
            <w:tr>
              <w:trPr>
                <w:trHeight w:val="255" w:hRule="atLeast"/>
              </w:trPr>
              <w:tc>
                <w:tcPr>
                  <w:tcW w:w="1316" w:type="dxa"/>
                  <w:tcBorders/>
                  <w:shd w:fill="3333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FFFFFF"/>
                    </w:rPr>
                  </w:pPr>
                  <w:r>
                    <w:rPr>
                      <w:rFonts w:cs="Arial" w:ascii="Calibri" w:hAnsi="Calibri"/>
                      <w:color w:val="FFFFFF"/>
                    </w:rPr>
                    <w:t>Período</w:t>
                  </w:r>
                </w:p>
              </w:tc>
              <w:tc>
                <w:tcPr>
                  <w:tcW w:w="2036" w:type="dxa"/>
                  <w:tcBorders/>
                  <w:shd w:fill="3333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FFFFFF"/>
                    </w:rPr>
                  </w:pPr>
                  <w:r>
                    <w:rPr>
                      <w:rFonts w:cs="Arial" w:ascii="Calibri" w:hAnsi="Calibri"/>
                      <w:color w:val="FFFFFF"/>
                    </w:rPr>
                    <w:t>Valo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6" w:type="dxa"/>
                  <w:tcBorders/>
                  <w:shd w:fill="CBD4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mar/13</w:t>
                  </w:r>
                </w:p>
              </w:tc>
              <w:tc>
                <w:tcPr>
                  <w:tcW w:w="2036" w:type="dxa"/>
                  <w:tcBorders/>
                  <w:shd w:fill="CBD4E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Arial" w:ascii="Calibri" w:hAnsi="Calibri"/>
                    </w:rPr>
                    <w:t xml:space="preserve">R$        217.523.088,43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371600</wp:posOffset>
                            </wp:positionH>
                            <wp:positionV relativeFrom="paragraph">
                              <wp:posOffset>-8890</wp:posOffset>
                            </wp:positionV>
                            <wp:extent cx="1388110" cy="2178685"/>
                            <wp:effectExtent l="0" t="0" r="0" b="0"/>
                            <wp:wrapNone/>
                            <wp:docPr id="7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88110" cy="21786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169410" cy="1972310"/>
                                              <wp:effectExtent l="0" t="0" r="0" b="0"/>
                                              <wp:docPr id="8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9" t="-17" r="-9" b="-1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169410" cy="19723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9.3pt;height:171.55pt;mso-wrap-distance-left:9.05pt;mso-wrap-distance-right:9.05pt;mso-wrap-distance-top:0pt;mso-wrap-distance-bottom:0pt;margin-top:-0.7pt;mso-position-vertical-relative:text;margin-left:108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69410" cy="1972310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9" t="-17" r="-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69410" cy="1972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abr/13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Arial" w:ascii="Calibri" w:hAnsi="Calibri"/>
                    </w:rPr>
                    <w:t xml:space="preserve">R$        227.016.820,14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6" w:type="dxa"/>
                  <w:tcBorders/>
                  <w:shd w:fill="CBD4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mai/13</w:t>
                  </w:r>
                </w:p>
              </w:tc>
              <w:tc>
                <w:tcPr>
                  <w:tcW w:w="2036" w:type="dxa"/>
                  <w:tcBorders/>
                  <w:shd w:fill="CBD4E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Arial" w:ascii="Calibri" w:hAnsi="Calibri"/>
                    </w:rPr>
                    <w:t xml:space="preserve">R$        305.536.019,54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jun/13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Arial" w:ascii="Calibri" w:hAnsi="Calibri"/>
                    </w:rPr>
                    <w:t xml:space="preserve">R$        308.735.515,32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6" w:type="dxa"/>
                  <w:tcBorders/>
                  <w:shd w:fill="CBD4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jul/13</w:t>
                  </w:r>
                </w:p>
              </w:tc>
              <w:tc>
                <w:tcPr>
                  <w:tcW w:w="2036" w:type="dxa"/>
                  <w:tcBorders/>
                  <w:shd w:fill="CBD4E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Arial" w:ascii="Calibri" w:hAnsi="Calibri"/>
                    </w:rPr>
                    <w:t xml:space="preserve">R$        318.061.177,15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ago/13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Arial" w:ascii="Calibri" w:hAnsi="Calibri"/>
                    </w:rPr>
                    <w:t xml:space="preserve">R$        322.418.020,19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6" w:type="dxa"/>
                  <w:tcBorders/>
                  <w:shd w:fill="CBD4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set/13</w:t>
                  </w:r>
                </w:p>
              </w:tc>
              <w:tc>
                <w:tcPr>
                  <w:tcW w:w="2036" w:type="dxa"/>
                  <w:tcBorders/>
                  <w:shd w:fill="CBD4E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Arial" w:ascii="Calibri" w:hAnsi="Calibri"/>
                    </w:rPr>
                    <w:t xml:space="preserve">R$        332.159.304,96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out/13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Arial" w:ascii="Calibri" w:hAnsi="Calibri"/>
                    </w:rPr>
                    <w:t xml:space="preserve">R$        343.039.305,7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6" w:type="dxa"/>
                  <w:tcBorders/>
                  <w:shd w:fill="CBD4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nov/13</w:t>
                  </w:r>
                </w:p>
              </w:tc>
              <w:tc>
                <w:tcPr>
                  <w:tcW w:w="2036" w:type="dxa"/>
                  <w:tcBorders/>
                  <w:shd w:fill="CBD4E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Arial" w:ascii="Calibri" w:hAnsi="Calibri"/>
                    </w:rPr>
                    <w:t xml:space="preserve">R$        349.044.605,94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dez/13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Arial" w:ascii="Calibri" w:hAnsi="Calibri"/>
                    </w:rPr>
                    <w:t> </w:t>
                  </w:r>
                  <w:r>
                    <w:rPr>
                      <w:rFonts w:cs="Arial" w:ascii="Calibri" w:hAnsi="Calibri"/>
                    </w:rPr>
                    <w:t xml:space="preserve">R$     367.978.826,63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6" w:type="dxa"/>
                  <w:tcBorders/>
                  <w:shd w:fill="CC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jan/14</w:t>
                  </w:r>
                </w:p>
              </w:tc>
              <w:tc>
                <w:tcPr>
                  <w:tcW w:w="2036" w:type="dxa"/>
                  <w:tcBorders/>
                  <w:shd w:fill="CBD4E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Arial" w:ascii="Calibri" w:hAnsi="Calibri"/>
                    </w:rPr>
                    <w:t xml:space="preserve">R$        405.169.985,15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fev/14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Arial" w:ascii="Calibri" w:hAnsi="Calibri"/>
                    </w:rPr>
                    <w:t xml:space="preserve">R$        425.243.711,60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657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 patrimônio total do fundo previdenciário (F.P) é formado pela contribuição obrigatória dos segurados, pelos valores recebidos na locação dos imóveis e o rendimento das aplicações financeiras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Formação do Patrimôni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</w:r>
          </w:p>
          <w:tbl>
            <w:tblPr>
              <w:tblW w:w="90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80"/>
              <w:gridCol w:w="1330"/>
              <w:gridCol w:w="1330"/>
              <w:gridCol w:w="1300"/>
              <w:gridCol w:w="1313"/>
              <w:gridCol w:w="1069"/>
              <w:gridCol w:w="1313"/>
            </w:tblGrid>
            <w:tr>
              <w:trPr>
                <w:trHeight w:val="270" w:hRule="atLeast"/>
              </w:trPr>
              <w:tc>
                <w:tcPr>
                  <w:tcW w:w="13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2659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</w:rPr>
                    <w:t>Período</w:t>
                  </w:r>
                </w:p>
              </w:tc>
              <w:tc>
                <w:tcPr>
                  <w:tcW w:w="2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32659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</w:rPr>
                    <w:t>Contribuição</w:t>
                  </w:r>
                </w:p>
              </w:tc>
              <w:tc>
                <w:tcPr>
                  <w:tcW w:w="13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2659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</w:rPr>
                    <w:t>Renda Imobiliária</w:t>
                  </w:r>
                </w:p>
              </w:tc>
              <w:tc>
                <w:tcPr>
                  <w:tcW w:w="23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2659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</w:rPr>
                    <w:t>Renda Mobiliária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2659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2659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2659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</w:rPr>
                    <w:t>Servidor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2659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</w:rPr>
                    <w:t>Patronal</w:t>
                  </w:r>
                </w:p>
              </w:tc>
              <w:tc>
                <w:tcPr>
                  <w:tcW w:w="1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2659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2659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</w:rPr>
                    <w:t>Carteira</w:t>
                  </w:r>
                </w:p>
              </w:tc>
              <w:tc>
                <w:tcPr>
                  <w:tcW w:w="10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2659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FFFFFF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bCs/>
                      <w:color w:val="FFFFFF"/>
                    </w:rPr>
                    <w:t>Dividendos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2659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</w:rPr>
                    <w:t>TOTAL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80" w:type="dxa"/>
                  <w:tcBorders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32659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FFFFFF"/>
                    </w:rPr>
                  </w:pPr>
                  <w:r>
                    <w:rPr>
                      <w:rFonts w:cs="Arial" w:ascii="Calibri" w:hAnsi="Calibri"/>
                      <w:color w:val="FFFFFF"/>
                    </w:rPr>
                    <w:t>jan/14</w:t>
                  </w:r>
                </w:p>
              </w:tc>
              <w:tc>
                <w:tcPr>
                  <w:tcW w:w="1330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4.585.717,78</w:t>
                  </w:r>
                </w:p>
              </w:tc>
              <w:tc>
                <w:tcPr>
                  <w:tcW w:w="1330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4.575.831,72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24.140,53</w:t>
                  </w:r>
                </w:p>
              </w:tc>
              <w:tc>
                <w:tcPr>
                  <w:tcW w:w="1313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560.555,22</w:t>
                  </w:r>
                </w:p>
              </w:tc>
              <w:tc>
                <w:tcPr>
                  <w:tcW w:w="1069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Arial" w:ascii="Calibri" w:hAnsi="Calibri"/>
                    </w:rPr>
                    <w:t>-</w:t>
                  </w:r>
                </w:p>
              </w:tc>
              <w:tc>
                <w:tcPr>
                  <w:tcW w:w="1313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9.746.245,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80" w:type="dxa"/>
                  <w:tcBorders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32659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FFFFFF"/>
                    </w:rPr>
                  </w:pPr>
                  <w:r>
                    <w:rPr>
                      <w:rFonts w:cs="Arial" w:ascii="Calibri" w:hAnsi="Calibri"/>
                      <w:color w:val="FFFFFF"/>
                    </w:rPr>
                    <w:t>fev/14</w:t>
                  </w:r>
                </w:p>
              </w:tc>
              <w:tc>
                <w:tcPr>
                  <w:tcW w:w="1330" w:type="dxa"/>
                  <w:tcBorders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4.957.612,33</w:t>
                  </w:r>
                </w:p>
              </w:tc>
              <w:tc>
                <w:tcPr>
                  <w:tcW w:w="1330" w:type="dxa"/>
                  <w:tcBorders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4.959.152,13</w:t>
                  </w:r>
                </w:p>
              </w:tc>
              <w:tc>
                <w:tcPr>
                  <w:tcW w:w="1300" w:type="dxa"/>
                  <w:tcBorders/>
                  <w:shd w:fill="CBD4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61.051,04</w:t>
                  </w:r>
                </w:p>
              </w:tc>
              <w:tc>
                <w:tcPr>
                  <w:tcW w:w="1313" w:type="dxa"/>
                  <w:tcBorders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0.110.420,18</w:t>
                  </w:r>
                </w:p>
              </w:tc>
              <w:tc>
                <w:tcPr>
                  <w:tcW w:w="1069" w:type="dxa"/>
                  <w:tcBorders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470,59</w:t>
                  </w:r>
                </w:p>
              </w:tc>
              <w:tc>
                <w:tcPr>
                  <w:tcW w:w="1313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20.088.706,2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80" w:type="dxa"/>
                  <w:tcBorders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32659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FFFFFF"/>
                    </w:rPr>
                  </w:pPr>
                  <w:r>
                    <w:rPr>
                      <w:rFonts w:cs="Arial" w:ascii="Calibri" w:hAnsi="Calibri"/>
                      <w:color w:val="FFFFFF"/>
                    </w:rPr>
                    <w:t>Total 2014</w:t>
                  </w:r>
                </w:p>
              </w:tc>
              <w:tc>
                <w:tcPr>
                  <w:tcW w:w="1330" w:type="dxa"/>
                  <w:tcBorders>
                    <w:top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32659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</w:rPr>
                    <w:t>9.543.330,11</w:t>
                  </w:r>
                </w:p>
              </w:tc>
              <w:tc>
                <w:tcPr>
                  <w:tcW w:w="1330" w:type="dxa"/>
                  <w:tcBorders>
                    <w:top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32659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</w:rPr>
                    <w:t>9.534.983,85</w:t>
                  </w:r>
                </w:p>
              </w:tc>
              <w:tc>
                <w:tcPr>
                  <w:tcW w:w="1300" w:type="dxa"/>
                  <w:tcBorders>
                    <w:top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32659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</w:rPr>
                    <w:t>85.191,57</w:t>
                  </w:r>
                </w:p>
              </w:tc>
              <w:tc>
                <w:tcPr>
                  <w:tcW w:w="1313" w:type="dxa"/>
                  <w:tcBorders>
                    <w:top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32659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</w:rPr>
                    <w:t>10.670.975,40</w:t>
                  </w:r>
                </w:p>
              </w:tc>
              <w:tc>
                <w:tcPr>
                  <w:tcW w:w="1069" w:type="dxa"/>
                  <w:tcBorders>
                    <w:top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32659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</w:rPr>
                    <w:t>470,59</w:t>
                  </w:r>
                </w:p>
              </w:tc>
              <w:tc>
                <w:tcPr>
                  <w:tcW w:w="1313" w:type="dxa"/>
                  <w:tcBorders>
                    <w:bottom w:val="single" w:sz="8" w:space="0" w:color="FFFFFF"/>
                    <w:right w:val="single" w:sz="8" w:space="0" w:color="FFFFFF"/>
                  </w:tcBorders>
                  <w:shd w:fill="32659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</w:rPr>
                    <w:t>29.834.951,52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851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Fonte:           Fonte: SIGEF/SC Fevereiro 2014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o ano de 2014 ingressou no fundo previdenciário um total de R$ 29 milhões, perfazendo um patrimônio total do F.P. de R$ 425 milhões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709" w:hanging="0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Análise Macroeconômica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i/>
                <w:sz w:val="24"/>
                <w:szCs w:val="24"/>
              </w:rPr>
              <w:footnoteReference w:id="2"/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 mês de fevereiro foi o primeiro mês em que uma mulher esteve a frente do Banco Central mais importante do mundo. Janet Yellen assumiu o cargo de presidente do Federal Reserve (o BC americano), após o período de liderança de Ben Bernanke. E qual será o efeito prático desta mudança para a economia mundial? Na verdade, ao que tudo indica, nenhum. A troca de presidência não deve levar a mudanças na política do Banco Central americano, pois nem a comunicação, nem a postura do Fed perante o mercado foram alteradas. Embora não seja explicitamente admitido pelo Federal Reserve, já estava definido que o Tapering (processo de normalização da política monetária, isto é, de redução das compras de ativos) seria realizado neste ano e, nem mesmo os sinais de atividade ruins - por enquanto atribuídos ao frio - parecem levar o BC americano a alterar o rumo de sua política monetária. A ata da reunião do FOMC de janeiro, divulgada em fevereiro, deixou claro que o Fed espera que haja uma desaceleração da atividade, pois entende que o ritmo de crescimento alcançado no segundo semestre de 2013 seja o ritmo natural da economia americana. Desta forma, mantemos nossa visão quanto ao Tapering: o total de compras será reduzido em 10 bilhões de dólares por reunião até o mês de outubro, quando o processo se encerra completamente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 Europa também não traria grandes novidades, não fossem os eventos geopolíticos ocorridos na Ucrânia. A atividade e o emprego na Zona do Euro seguem bastante fracos e cada vez mais são esperadas novas medidas de estímulos por parte do Banco Central Europeu. Por enquanto o BC europeu manteve sua política monetária inalterada, com a taxa de juros em 0,25% a.a. A partir do momento que a taxa de juros por lá for zerada, passará a existir um processo de monetização de dívida pública - o equivalente à emissão de dinheiro para comprar a dívida dos países pertencentes à Zona do Euro. Este processo depende do aceite por parte da Alemanha, que atualmente é contra. Neste momento, a Alemanha é o país com maior taxa de crescimento dentro da eurozona. O problema é que seu crescimento vem sendo sustentado principalmente pelas exportações de bens 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erviços a outros países, o que acaba por reforçar a interdependência entre os membros do bloco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a China, o destaque do mês de fevereiro foi a notícia de um evento de crédito de uma empresa produtora de painéis solares. A grande dificuldade, quando se trata de China, é a confiabilidade dos dados. Dados relativos à PIB, inflação, balança comercial, nível de emprego, estoque de crédito são de qualidade duvidosa. A consequência disso é que o default da empresa chinesa gerou um stress muito forte no mercado. Tratava-se apenas de um evento “ruim”, mas que foi recebido como resultado de um problema sistêmico de crédito corporativo. O grande problema é que não se sabe quantas empresas podem deixar de pagar suas dívidas, nem qual seria o impacto disso sobre a atividade econômica. Por enquanto, é necessário aguardar novos dados e avaliar se estão em linha com a situação chinesa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a economia brasileira, o destaque do mês foi a divulgação da meta de superávit primário por parte do Ministro da Fazenda, Guido Mantega. A meta divulgada foi de 1,9% do PIB, com um contingenciamento de despesas de 44 bilhões de reais. A primeira vista, a notícia pareceu muito boa, mas quando se abrem as rubricas da composição da meta, é possível notar que houve, no mínimo, um excesso de otimismo por parte da equipe econômica do Governo. Por exemplo, uma das premissas é de um crescimento do PIB de 2,5%, o que está muito acima das projeções de economistas de casas privadas – o teto das estimativas não ultrapassa os 2%. Além disso, as premissas parecem subestimar os gastos com previdência em algo em torno de R$10 bilhões, além de não haver espaço para novos subsídios à conta de energia elétrica das famílias. Neste contexto, embora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ja muito importante o comprometimento do Governo Federal em atingir sua meta de superávit, não é possível enxergar seu atingimento. Além de agravar o problema de falta de credibilidade que o Governo vem enfrentando, o não cumprimento desta meta gera mais pressão inflacionária e não contribui de forma eficiente para o crescimento do PIB. Assim, a questão do controle inflacionário acaba dependendo quase exclusivamente da condução da política monetária por parte do Banco Central do Brasil. Na reunião de fevereiro, o Comitê de Política Monetária optou por uma elevação adicional da meta da Taxa Selic em 0,25 p.p., de 10,50% a.a. para 10,75% a.a. A Ata desta reunião mostrou que o BC continua preocupado com a resistência da inflação e, em nossa visão, indica que haverá mais um ajuste de 0,25 p.p. na meta da Selic na reunião de abril, encerrando o ciclo de aperto da política monetária, e levando a meta da Selic para 11% a.a.</w:t>
            </w:r>
          </w:p>
        </w:tc>
      </w:tr>
      <w:tr>
        <w:trPr>
          <w:trHeight w:val="576" w:hRule="atLeast"/>
        </w:trPr>
        <w:tc>
          <w:tcPr>
            <w:tcW w:w="10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9"/>
      <w:footnotePr>
        <w:numFmt w:val="decimal"/>
      </w:footnotePr>
      <w:type w:val="nextPage"/>
      <w:pgSz w:w="12240" w:h="1584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ANÁLISE MACROECONOMICA é fornecida pela Somma Investimentos, consultoria contratada pelo IPREV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60"/>
      <w:rPr>
        <w:rFonts w:ascii="Calibri" w:hAnsi="Calibri" w:cs="Calibri"/>
        <w:b/>
        <w:b/>
        <w:sz w:val="22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78815" cy="685800"/>
          <wp:effectExtent l="0" t="0" r="0" b="0"/>
          <wp:wrapTight wrapText="bothSides">
            <wp:wrapPolygon edited="0">
              <wp:start x="-211" y="0"/>
              <wp:lineTo x="-211" y="21372"/>
              <wp:lineTo x="21600" y="21372"/>
              <wp:lineTo x="21600" y="0"/>
              <wp:lineTo x="-211" y="0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</w:rPr>
      <w:t>ESTADO DE SANTA CATARINA</w:t>
    </w:r>
  </w:p>
  <w:p>
    <w:pPr>
      <w:pStyle w:val="Header"/>
      <w:ind w:firstLine="1260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t>SECRETARIA DE ESTADO DA ADMINISTRAÇÃO</w:t>
    </w:r>
  </w:p>
  <w:p>
    <w:pPr>
      <w:pStyle w:val="Header"/>
      <w:ind w:firstLine="1260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t>INSTITUTO DE PREVIDÊNCIA DO ESTADO DE SANTA CATARINA</w:t>
    </w:r>
  </w:p>
  <w:p>
    <w:pPr>
      <w:pStyle w:val="Header"/>
      <w:ind w:firstLine="1260"/>
      <w:rPr/>
    </w:pPr>
    <w:r>
      <w:rPr>
        <w:rFonts w:cs="Calibri" w:ascii="Calibri" w:hAnsi="Calibri"/>
        <w:b/>
        <w:sz w:val="22"/>
      </w:rPr>
      <w:t>DIRETORIA DE GESTÃO DE RECURSOS PREVIDENCIÁRIOS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1:25:00Z</dcterms:created>
  <dc:creator>100458</dc:creator>
  <dc:description/>
  <cp:keywords/>
  <dc:language>en-US</dc:language>
  <cp:lastModifiedBy>650467</cp:lastModifiedBy>
  <cp:lastPrinted>2014-02-27T14:44:00Z</cp:lastPrinted>
  <dcterms:modified xsi:type="dcterms:W3CDTF">2014-04-11T21:25:00Z</dcterms:modified>
  <cp:revision>2</cp:revision>
  <dc:subject/>
  <dc:title>DEMONSTRATIVO DE RESULTADOS DO FUNDO PREVIDENCIÁRIO</dc:title>
</cp:coreProperties>
</file>