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PORTARIA MPS Nº 746, DE 27 DE DEZEMBRO DE 2011 - DOU DE 28/12/2011</w:t>
      </w:r>
    </w:p>
    <w:p>
      <w:pPr>
        <w:pStyle w:val="Normal"/>
        <w:spacing w:before="100" w:after="100"/>
        <w:ind w:left="3420" w:hanging="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</w:rPr>
        <w:t>Dispõe sobre cobertura de déficit atuarial dos Regimes Próprios de Previdência Social - RPPS por aporte.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</w:rPr>
        <w:t>O MINISTRO DE ESTADO DA PREVIDÊNCIA SOCIAL,</w:t>
      </w:r>
      <w:r>
        <w:rPr>
          <w:i/>
          <w:iCs/>
          <w:color w:val="000000"/>
        </w:rPr>
        <w:t xml:space="preserve"> no uso da atribuição que lhe confere o art. 87, parágrafo único, inciso II da </w:t>
      </w:r>
      <w:hyperlink r:id="rId2">
        <w:r>
          <w:rPr>
            <w:rStyle w:val="InternetLink"/>
            <w:rFonts w:cs="Verdana" w:ascii="Verdana" w:hAnsi="Verdana"/>
            <w:i/>
            <w:iCs/>
            <w:color w:val="0000FF"/>
          </w:rPr>
          <w:t>Constituição</w:t>
        </w:r>
      </w:hyperlink>
      <w:r>
        <w:rPr>
          <w:i/>
          <w:iCs/>
          <w:color w:val="000000"/>
        </w:rPr>
        <w:t xml:space="preserve"> e tendo em vista o disposto nos arts. 7º e 9º da </w:t>
      </w:r>
      <w:hyperlink r:id="rId3">
        <w:r>
          <w:rPr>
            <w:rStyle w:val="InternetLink"/>
            <w:rFonts w:cs="Verdana" w:ascii="Verdana" w:hAnsi="Verdana"/>
            <w:i/>
            <w:iCs/>
            <w:color w:val="0000FF"/>
          </w:rPr>
          <w:t>Lei nº 9.717, de 27 de novembro de 1998</w:t>
        </w:r>
      </w:hyperlink>
      <w:r>
        <w:rPr>
          <w:i/>
          <w:iCs/>
          <w:color w:val="000000"/>
        </w:rPr>
        <w:t xml:space="preserve">, resolve: 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 xml:space="preserve">Art. 1º O Aporte para Cobertura do Déficit Atuarial do Regime Próprio de Previdência Social - RPPS instituído pela União, Estados, Distrito Federal e Municípios em conformidade com a </w:t>
      </w:r>
      <w:hyperlink r:id="rId4">
        <w:r>
          <w:rPr>
            <w:rStyle w:val="InternetLink"/>
            <w:rFonts w:cs="Arial" w:ascii="Verdana" w:hAnsi="Verdana"/>
            <w:color w:val="0000FF"/>
          </w:rPr>
          <w:t>Lei nº 9.717, de 27 de novembro de 1998</w:t>
        </w:r>
      </w:hyperlink>
      <w:r>
        <w:rPr>
          <w:rFonts w:cs="Arial" w:ascii="Arial" w:hAnsi="Arial"/>
          <w:color w:val="000000"/>
        </w:rPr>
        <w:t>, de que trata a Portaria Conjunta STN/SOF nº 02, de 19 de agosto de 2010 deverá atender às seguintes condições: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 xml:space="preserve">I - se caracterize como despesa orçamentária com aportes destinados, exclusivamente, à cobertura do déficit atuarial do RPPS conforme plano de amortização estabelecido em lei específica do respectivo ente federativo; e 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 xml:space="preserve">II - sejam os recursos decorrentes do Aporte para Cobertura de Déficit Atuarial do RPPS utilizados para o pagamento de benefícios previdenciários dos segurados vinculados ao Plano Previdenciário de que trata o art. 2º, inciso XX, da </w:t>
      </w:r>
      <w:hyperlink r:id="rId5">
        <w:r>
          <w:rPr>
            <w:rStyle w:val="InternetLink"/>
            <w:rFonts w:cs="Arial" w:ascii="Verdana" w:hAnsi="Verdana"/>
            <w:color w:val="0000FF"/>
          </w:rPr>
          <w:t>Portaria MPS nº 403, de 10 de dezembro de 2008.</w:t>
        </w:r>
      </w:hyperlink>
    </w:p>
    <w:p>
      <w:pPr>
        <w:pStyle w:val="Normal"/>
        <w:spacing w:before="100" w:after="100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§ 1ºOs Aportes para Cobertura de Déficit Atuarial do RPPS ficarão sob a responsabilidade da Unidade Gestora, devendo: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I - ser controlados separadamente dos demais recursos de forma a evidenciar a vinculação para qual foram instituídos; e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II - permanecer devidamente aplicados em conformidade com as normas vigentes, no mínimo, por 05 (cinco) anos.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§ 2º Para fins desta Portaria não se caracterizam como Aporte os repasses feitos à Unidade Gestora em decorrência de alíquota de contribuição normal e suplementar.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Art. 2º A Secretaria de Políticas de Previdência Social do Ministério da Previdência Social adotará as medidas necessárias ao cumprimento desta Portaria.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Art. 3º Esta Portaria entra em vigor na data de sua publicação.</w:t>
      </w:r>
    </w:p>
    <w:p>
      <w:pPr>
        <w:pStyle w:val="Normal"/>
        <w:spacing w:before="100" w:after="100"/>
        <w:jc w:val="center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</w:rPr>
        <w:t>GARIBALDI ALVES FILH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Verdana" w:hAnsi="Verdana" w:cs="Verdana"/>
      <w:strike w:val="false"/>
      <w:dstrike w:val="false"/>
      <w:color w:val="0033CC"/>
      <w:sz w:val="20"/>
      <w:szCs w:val="20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81.dataprev.gov.br/sislex/paginas/22/Consti.htm" TargetMode="External"/><Relationship Id="rId3" Type="http://schemas.openxmlformats.org/officeDocument/2006/relationships/hyperlink" Target="http://www81.dataprev.gov.br/sislex/paginas/42/1998/9717.htm" TargetMode="External"/><Relationship Id="rId4" Type="http://schemas.openxmlformats.org/officeDocument/2006/relationships/hyperlink" Target="http://www81.dataprev.gov.br/sislex/paginas/42/1998/9717.htm" TargetMode="External"/><Relationship Id="rId5" Type="http://schemas.openxmlformats.org/officeDocument/2006/relationships/hyperlink" Target="http://www81.dataprev.gov.br/sislex/paginas/66/MPS/2008/403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6:28:00Z</dcterms:created>
  <dc:creator>650467</dc:creator>
  <dc:description/>
  <cp:keywords/>
  <dc:language>en-US</dc:language>
  <cp:lastModifiedBy>650467</cp:lastModifiedBy>
  <dcterms:modified xsi:type="dcterms:W3CDTF">2012-01-09T16:31:00Z</dcterms:modified>
  <cp:revision>1</cp:revision>
  <dc:subject/>
  <dc:title>PORTARIA MPS Nº 746, DE 27 DE DEZEMBRO DE 2011 - DOU DE 28/12/2011</dc:title>
</cp:coreProperties>
</file>