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MONSTRATIVO DE RESULTADOS DO FUNDO PREVIDENCIÁRI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Setembro 201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esente demonstrativo é parte da politica de transparência da gestão dos recursos previdenciários, bem como outros que se encontram a disposição dos segurados, em atendimento a Portaria do Ministério da Previdência Social nº 440/1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UNDO PREVIDENCIÁRI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iado pela Lei Complementar Estadual nº 412 de junho de 2008, os recursos financeiros do Fundo Previdenciário encontram-se, em sua totalidade, alocados nos fundos de Investimento do Banco do Brasil, por força de contrato entre o governo do Estado de Santa Catarina e aquela instituição financeir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TA ATUARIA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 Meta Atuarial estabelecida com base no Relatório Atuarial, que analisa o comportamento da massa de assegurados do Regime Próprio de Previdência Social (RPPS), dos riscos e expectativas econômicas, levando também em consideração as tábuas de mortalidade publicadas pelo IBGE foi estabelecida para o exercício em </w:t>
      </w:r>
      <w:r>
        <w:rPr>
          <w:rFonts w:cs="Arial" w:ascii="Calibri" w:hAnsi="Calibri"/>
          <w:b/>
          <w:sz w:val="22"/>
          <w:szCs w:val="22"/>
        </w:rPr>
        <w:t>5,75% + a variação do IPC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LITICA DE INVESTIMENTO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politica de investimentos é o documento que sinaliza as expectativas econômicas, do mercado financeiro, dos agentes financeiros e da equipe de gestão do IPREV/SC, e estabelece os limites das aplicações dentro das modalidades permitidas, em conformidade com as normas contidas na </w:t>
      </w:r>
      <w:r>
        <w:rPr>
          <w:rFonts w:cs="Arial" w:ascii="Calibri" w:hAnsi="Calibri"/>
          <w:b/>
          <w:sz w:val="22"/>
          <w:szCs w:val="22"/>
        </w:rPr>
        <w:t xml:space="preserve">Resolução 3922/10 do Conselho Monetário Naciona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ITÊ DE INVESTIMENTO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osto por servidores do órgão gestor, e responsáveis pela deliberação das alocações dos recursos, nos fundos de investimento disponíveis no mercado, observados os limites legais e da politica de investimento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M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Índice de Mercado ANBIMA (IMA) é uma família de índices que representa a evolução, a preços de mercado, de uma carteira teórica de títulos públicos que são utilizados como benchmark para o segmento renda fix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MONSTRATIVO DE RESULTADOS DO FUNDO PREVIDENCIÁRI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gosto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Rentabili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42"/>
        <w:gridCol w:w="1539"/>
        <w:gridCol w:w="891"/>
        <w:gridCol w:w="1685"/>
      </w:tblGrid>
      <w:tr>
        <w:trPr>
          <w:trHeight w:val="342" w:hRule="atLeast"/>
        </w:trPr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Agosto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2013</w:t>
            </w:r>
          </w:p>
        </w:tc>
      </w:tr>
      <w:tr>
        <w:trPr>
          <w:trHeight w:val="342" w:hRule="atLeast"/>
        </w:trPr>
        <w:tc>
          <w:tcPr>
            <w:tcW w:w="12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Fundo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Met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</w:p>
        </w:tc>
        <w:tc>
          <w:tcPr>
            <w:tcW w:w="8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Fundo</w:t>
            </w:r>
          </w:p>
        </w:tc>
        <w:tc>
          <w:tcPr>
            <w:tcW w:w="1685" w:type="dxa"/>
            <w:tcBorders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Meta</w:t>
            </w:r>
          </w:p>
        </w:tc>
      </w:tr>
      <w:tr>
        <w:trPr>
          <w:trHeight w:val="342" w:hRule="atLeast"/>
        </w:trPr>
        <w:tc>
          <w:tcPr>
            <w:tcW w:w="12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1,14%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,71%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3,93%</w:t>
            </w:r>
          </w:p>
        </w:tc>
        <w:tc>
          <w:tcPr>
            <w:tcW w:w="168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,36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1915</wp:posOffset>
                </wp:positionV>
                <wp:extent cx="2980690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176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3.35pt;mso-wrap-distance-left:9.05pt;mso-wrap-distance-right:9.05pt;mso-wrap-distance-top:0pt;mso-wrap-distance-bottom:0pt;margin-top: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865" cy="176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96037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805" cy="1720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44.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805" cy="1720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52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576" w:hRule="atLeast"/>
        </w:trPr>
        <w:tc>
          <w:tcPr>
            <w:tcW w:w="10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 investimentos do IPREV obtiveram durante o mês de Agosto de 2013 um rendimento da ordem de -1,14%, em relação a meta atuarial de 0,71%. Já o rendimento acumulado no ano de 2013 indica um resultado de -3,93%, contra uma meta de 7,36%. O resultado é atribuído pela carteira de investimento composta pelos fundos de investimentos atrelados aos seguintes indicadores: </w:t>
            </w:r>
          </w:p>
          <w:tbl>
            <w:tblPr>
              <w:tblW w:w="98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9"/>
              <w:gridCol w:w="1749"/>
              <w:gridCol w:w="2295"/>
            </w:tblGrid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5B3D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FUNDO</w:t>
                  </w:r>
                </w:p>
              </w:tc>
              <w:tc>
                <w:tcPr>
                  <w:tcW w:w="174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5B3D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5B3D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B PREVID RF IRF-M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0.111.161,2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3,06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IMA-B TP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9.272.455,81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5,83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B Previd RF IRF-M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8.241.381,74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8,54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IMAB 5+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9.163.287,81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8,82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IDKA 2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40.660.300,3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2,29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 IMA Geral Ex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45.353.600,28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3,71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IMA-B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54.135.722,63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6,37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Comercial 17 (CDI)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1.549.449,59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3,49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Fluxo (CDI)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39.838.711,94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2,04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Perfil (CDI)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49.400.876,54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4,94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B RPPS RF IPCA II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3.033.194,23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0,92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343.969.743,31 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00,00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FUNDO PREVIDENCIÁRIO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44.653.363,87 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73,97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FUNDO FINANCEIRO (Regime de Caixa) APLICADO INTEGRALMENTE EM CDI, TOMANDO OS LIMITES DA RESOLUÇÃO 3.922/10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68.962.388,89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0,85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ndicadores 20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01600</wp:posOffset>
                      </wp:positionV>
                      <wp:extent cx="4180840" cy="2193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0840" cy="219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6055" cy="21005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6055" cy="210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2pt;height:172.7pt;mso-wrap-distance-left:9.05pt;mso-wrap-distance-right:9.05pt;mso-wrap-distance-top:0pt;mso-wrap-distance-bottom:0pt;margin-top:8pt;mso-position-vertical-relative:text;margin-left:9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6055" cy="21005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6055" cy="210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1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CDI (Certificado de Depósito Bancário) assinalou variação de 4,88% durante o ano de 2013. O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Certificados de Depósito Bancário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são os títulos de emissão das instituições financeiras, que norteiam as operações do mercado interbancári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á o IMA Geral assinalou variação de -2,74% enquanto o IMA-B variou -9,16% durante o ano de 2013. O IMA-B possui rentabilidade calculada pela variação das NTNB’s com vencimento em até 5 ano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 fim, o IRF-M, também subíndice da família IMA que expressa o retorno dos ativos prefixados (LTNs e NTN’s), assinalou variação de -0,13% em 2013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seguir temos a evolução do patrimônio do Fundo Previdenciário durante o ano de 2013 em âmbito geral. Vale ressaltar que a partir do mês de Maio foram incluídos os imóveis junto ao patrimôni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volução Patrimonial 201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UNDO PREVIDENCIÁRIO</w:t>
            </w:r>
          </w:p>
        </w:tc>
      </w:tr>
      <w:tr>
        <w:trPr>
          <w:trHeight w:val="576" w:hRule="atLeast"/>
        </w:trPr>
        <w:tc>
          <w:tcPr>
            <w:tcW w:w="10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0010</wp:posOffset>
                      </wp:positionV>
                      <wp:extent cx="2286000" cy="19411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94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17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6"/>
                                    <w:gridCol w:w="1831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FFFFFF"/>
                                        </w:tcBorders>
                                        <w:shd w:fill="32659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FFFFFF"/>
                                          </w:rPr>
                                          <w:t>Perío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/>
                                        <w:shd w:fill="32659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FFFFFF"/>
                                          </w:rPr>
                                          <w:t>Valor (R$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jan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R$  205.683.587,8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FFFFFF"/>
                                        </w:tcBorders>
                                        <w:shd w:fill="CBD4E5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fev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/>
                                        <w:shd w:fill="CBD4E5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R$  212.561.239,1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mar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R$  217.523.088,4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FFFFFF"/>
                                        </w:tcBorders>
                                        <w:shd w:fill="CBD4E5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abr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/>
                                        <w:shd w:fill="CBD4E5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R$  227.016.820,1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mai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R$  305.536.019,5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FFFFFF"/>
                                        </w:tcBorders>
                                        <w:shd w:fill="CBD4E5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jun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/>
                                        <w:shd w:fill="CBD4E5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R$  308.735.515,3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jul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R$  318.061.177,1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FFFFFF"/>
                                        </w:tcBorders>
                                        <w:shd w:fill="CBD4E5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ago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/>
                                        <w:shd w:fill="CBD4E5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R$  322.418.020,19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52.85pt;mso-wrap-distance-left:9.05pt;mso-wrap-distance-right:9.05pt;mso-wrap-distance-top:0pt;mso-wrap-distance-bottom:0pt;margin-top:6.3pt;mso-position-vertical-relative:text;margin-left:18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17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  <w:gridCol w:w="183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FFFFFF"/>
                                  </w:tcBorders>
                                  <w:shd w:fill="32659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FFFF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shd w:fill="32659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FFFF"/>
                                    </w:rPr>
                                    <w:t>Valor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an/1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R$  205.683.587,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FFFFFF"/>
                                  </w:tcBorders>
                                  <w:shd w:fill="CBD4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ev/1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shd w:fill="CBD4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R$  212.561.239,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ar/1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R$  217.523.088,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FFFFFF"/>
                                  </w:tcBorders>
                                  <w:shd w:fill="CBD4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br/1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shd w:fill="CBD4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R$  227.016.820,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ai/1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R$  305.536.019,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FFFFFF"/>
                                  </w:tcBorders>
                                  <w:shd w:fill="CBD4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un/1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shd w:fill="CBD4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R$  308.735.515,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ul/1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R$  318.061.177,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FFFFFF"/>
                                  </w:tcBorders>
                                  <w:shd w:fill="CBD4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go/1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shd w:fill="CBD4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R$  322.418.020,1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37160</wp:posOffset>
                      </wp:positionV>
                      <wp:extent cx="3293745" cy="176784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745" cy="176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8960" cy="167513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8960" cy="167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35pt;height:139.2pt;mso-wrap-distance-left:9.05pt;mso-wrap-distance-right:9.05pt;mso-wrap-distance-top:0pt;mso-wrap-distance-bottom:0pt;margin-top:10.8pt;mso-position-vertical-relative:text;margin-left:19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6751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e acordo com a tabel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Evolução Patrimonial 2013, </w:t>
            </w:r>
            <w:r>
              <w:rPr>
                <w:rFonts w:cs="Arial" w:ascii="Calibri" w:hAnsi="Calibri"/>
                <w:sz w:val="22"/>
                <w:szCs w:val="22"/>
              </w:rPr>
              <w:t>apresentada na página anterior, é possível observar que, de Julho para Agosto de 2013, o patrimônio do Fundo Previdenciário obteve variação positiva de aproximadamente 1,3%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aixo temos, de forma mais especificada, a formação do patrimônio do Fundo Previdenciário até o mês de Agosto de 2013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Formação do Patrimôn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tbl>
            <w:tblPr>
              <w:tblW w:w="103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2"/>
              <w:gridCol w:w="1492"/>
              <w:gridCol w:w="1492"/>
              <w:gridCol w:w="1521"/>
              <w:gridCol w:w="1541"/>
              <w:gridCol w:w="1270"/>
              <w:gridCol w:w="1505"/>
            </w:tblGrid>
            <w:tr>
              <w:trPr>
                <w:trHeight w:val="253" w:hRule="atLeast"/>
              </w:trPr>
              <w:tc>
                <w:tcPr>
                  <w:tcW w:w="14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Período</w:t>
                  </w:r>
                </w:p>
              </w:tc>
              <w:tc>
                <w:tcPr>
                  <w:tcW w:w="2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Contribuição</w:t>
                  </w:r>
                </w:p>
              </w:tc>
              <w:tc>
                <w:tcPr>
                  <w:tcW w:w="1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Renda Imobiliária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Renda Mobiliária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Servidor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Patronal</w:t>
                  </w:r>
                </w:p>
              </w:tc>
              <w:tc>
                <w:tcPr>
                  <w:tcW w:w="1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Carteira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Dividendos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TOTAL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82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jan/13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146.063,16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835.824,36</w:t>
                  </w:r>
                </w:p>
              </w:tc>
              <w:tc>
                <w:tcPr>
                  <w:tcW w:w="152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4.983,46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2.867,84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069.738,8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82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fev/13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221.461,58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264.174,40</w:t>
                  </w:r>
                </w:p>
              </w:tc>
              <w:tc>
                <w:tcPr>
                  <w:tcW w:w="1521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9.534,05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595.170,0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82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mar/13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266.240,48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525.454,60</w:t>
                  </w:r>
                </w:p>
              </w:tc>
              <w:tc>
                <w:tcPr>
                  <w:tcW w:w="152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1.605,82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7.773,80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951.074,7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82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abr/13</w:t>
                  </w:r>
                </w:p>
              </w:tc>
              <w:tc>
                <w:tcPr>
                  <w:tcW w:w="1492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011.042,01</w:t>
                  </w:r>
                </w:p>
              </w:tc>
              <w:tc>
                <w:tcPr>
                  <w:tcW w:w="1492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065.434,73</w:t>
                  </w:r>
                </w:p>
              </w:tc>
              <w:tc>
                <w:tcPr>
                  <w:tcW w:w="1521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97.614,45</w:t>
                  </w:r>
                </w:p>
              </w:tc>
              <w:tc>
                <w:tcPr>
                  <w:tcW w:w="1541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636.696,53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963,41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8.817.751,1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82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mai/13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455.813,33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453.720,39</w:t>
                  </w:r>
                </w:p>
              </w:tc>
              <w:tc>
                <w:tcPr>
                  <w:tcW w:w="152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4.542,92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50.835,82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49,72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7.165.262,1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82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jun/13</w:t>
                  </w:r>
                </w:p>
              </w:tc>
              <w:tc>
                <w:tcPr>
                  <w:tcW w:w="1492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32.428,12</w:t>
                  </w:r>
                </w:p>
              </w:tc>
              <w:tc>
                <w:tcPr>
                  <w:tcW w:w="1492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31.327,80</w:t>
                  </w:r>
                </w:p>
              </w:tc>
              <w:tc>
                <w:tcPr>
                  <w:tcW w:w="1521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12.206,41</w:t>
                  </w:r>
                </w:p>
              </w:tc>
              <w:tc>
                <w:tcPr>
                  <w:tcW w:w="1541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93.451,16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.133,33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8.370.546,8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82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jul/13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88.320,91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85.453,98</w:t>
                  </w:r>
                </w:p>
              </w:tc>
              <w:tc>
                <w:tcPr>
                  <w:tcW w:w="152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7.083,68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537.939,51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.818.798,0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82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ago/13</w:t>
                  </w:r>
                </w:p>
              </w:tc>
              <w:tc>
                <w:tcPr>
                  <w:tcW w:w="1492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93.556,38</w:t>
                  </w:r>
                </w:p>
              </w:tc>
              <w:tc>
                <w:tcPr>
                  <w:tcW w:w="1492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91.192,75</w:t>
                  </w:r>
                </w:p>
              </w:tc>
              <w:tc>
                <w:tcPr>
                  <w:tcW w:w="1521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7.083,68</w:t>
                  </w:r>
                </w:p>
              </w:tc>
              <w:tc>
                <w:tcPr>
                  <w:tcW w:w="1541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89.642,38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780,68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8.484.255,8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82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Total 2013</w:t>
                  </w:r>
                </w:p>
              </w:tc>
              <w:tc>
                <w:tcPr>
                  <w:tcW w:w="1492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28.314.925,97</w:t>
                  </w:r>
                </w:p>
              </w:tc>
              <w:tc>
                <w:tcPr>
                  <w:tcW w:w="1492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28.352.583,01</w:t>
                  </w:r>
                </w:p>
              </w:tc>
              <w:tc>
                <w:tcPr>
                  <w:tcW w:w="1521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804.654,47</w:t>
                  </w:r>
                </w:p>
              </w:tc>
              <w:tc>
                <w:tcPr>
                  <w:tcW w:w="1541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5.751.433,24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49.000,94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63.272.597,63</w:t>
                  </w:r>
                </w:p>
              </w:tc>
            </w:tr>
          </w:tbl>
          <w:p>
            <w:pPr>
              <w:pStyle w:val="Normal"/>
              <w:ind w:left="-851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Fonte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onte: SIGEF/SC Setembro 20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 comentários do Mês, elaborados pela equipe de Economia da SMI Consultoria de Investimentos, se propõem a descrever e interpretar os eventos macroeconômicos brasileiros e mundiais, com o objetivo de maximizar os resultados da carteira de investimentos do RPP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709" w:hanging="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Análise Macroeconômi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s Estados Unidos o destaque do mês de agosto foi a mudança na estimativa de crescimento da economia no segundo trimestre de 2013. A inclusão de novas informações levou à revisão do crescimento inicialmente calculado de 1,7% para 2,5%, na comparação com o mesmo período do ano anterior. Este resultado reforça a possibilidade do Federal Reserve iniciar o programa de redução dos estímulos monetários ainda no mês de setembro. Nossa visão é baseada no fato de que em sua última apresentação, o Federal Reserve deixou claro que possui alguns gatilhos para retirada dos estímulos monetários, tais como a taxa de desemprego em 7,0% e a inflação em 2,0%. Atualmente o desemprego está em 7,3% e a inflação em 1,7%, o que coloca a retirada dos estímulos como iminente. Na Europa boas notícias. O PIB avançou 0,3% na comparação trimestral, revertendo a sequência de quedas observadas desde 2012. Em linhas gerais o crescimento foi determinado pela economia da Alemanha, mas também houve contribuição dos demais países do bloco, os quais assinalaram melhores resultados em termos de crescimento. Neste caso, a recessão esperada para 2013 tende a ser menos intensa do que o inicialmente estimad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 o mês de setembro, o ruído político resultante da eleição na Alemanha e da indefinição sobre a situação política na Itália deve inserir alguma volatilidade, mas sem maiores efeitos sobre os mercados, que atualmente estão sob a influência positiva da recessão mais brand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 Ásia, a recuperação do crescimento na economia chinesa é o principal ponto do mês. O novo governo, liderado por Xi Jinping, passou a promover intervenções no ambiente microeconômico, atuando especialmente no âmbito da produção, e em menor medida, na oferta de linhas de liquidez aos bancos – algo que havia sido suspenso temporariamente. Os indicadores antecedentes de atividade industrial sugerem que o crescimento do país assumiu trajetória estável. No Japão, após o resultado do PIB no segundo trimestre, as intenções relacionadas ao aumento de impostos sobre o consumo - sinalizando algum equilíbrio fiscal do Governo - foram abandonadas. Enquanto não houver sinais robustos de que a deflação está sendo superada, a estratégia de aumento do balanço do banco central japonês será mantida através da compra de títulos e do aumento da quantidade de moeda em circulação. Na economia brasileira o destaque do mês de agosto é o PIB. O crescimento do país no  segundo trimestre foi de 1,5% em relação ao primeiro trimestre de 2013, e 3,3% em relação ao mesmo período do ano passado. O destaque no resultado foi a agricultura, com avanço de 3,9%, seguida dos investimentos, que assinalaram variação de 3,6%. Todavia, o bom resultado não deve se repetir no terceiro trimestre, ao passo que os indicadores antecedentes sugerem uma parada brusca na atividade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toda a forma, o trabalho do Banco Central para contenção da inflação ficará mais tranquilo, posto que as projeções na pesquisa FOCUS para o crescimento do PIB em 2013 e 2014 estão em 2,32% e 2,30%, respectivamente, sugerindo, portanto, que a economia avança abaixo do seu crescimento potencial, o que eleva os efeitos da política monetária. A inflação em 12 meses permanece acima do centro da meta, embora tenha retrocedido para um patamar inferior ao teto da meta de inflação. A má notícia, embora não seja surpresa, vem do lado fiscal. O desempenho das contas públicas sob a ótica do déficit primário está abaixo não só do que seria julgado ideal pelos analistas (3,1% de superávit primário), mas também inferior à meta divulgada pelo Ministro da Fazenda, d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3% do PIB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taxa de câmbio também foi um dos principais assuntos do mês de agosto, devendo repetir a forte audiência em setembro. Ao longo de duas semanas assistimos a mais uma ultrapassagem clássica, onde o real se desvalorizou contra o dólar, motivado por fatores internos, diretamente ligados à piora em nosso balanço de pagamentos, e a fatores externos determinados pela redução da liquidez internacional, especialmente a ação do Federal Reserve. Nossas estimativas colocam o dólar em R$ 2,35/US$ ao final de 2013 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2,40/US$ ao final de 2014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 intervenções do Banco Central devem reduzir a volatilidade da taxa de câmbio, mas não vão alterar a direção do movimento no sentido da valorização do dólar frente ao real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48:00Z</dcterms:created>
  <dc:creator>100458</dc:creator>
  <dc:description/>
  <cp:keywords/>
  <dc:language>en-US</dc:language>
  <cp:lastModifiedBy>100458</cp:lastModifiedBy>
  <cp:lastPrinted>2013-10-30T17:09:00Z</cp:lastPrinted>
  <dcterms:modified xsi:type="dcterms:W3CDTF">2013-10-31T16:18:00Z</dcterms:modified>
  <cp:revision>9</cp:revision>
  <dc:subject/>
  <dc:title>DEMONSTRATIVO DE RESULTADOS DO FUNDO PREVIDENCIÁRIO</dc:title>
</cp:coreProperties>
</file>