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>EDITAL DE DEFERIMENTO   INDEFERIMENTO DE CANDIDATURAS À ELEIÇÃO DO CONSELHO DE ADMINISTRAÇÃO E DO CONSELHO FISCAL DO RPPS/SC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2" w:hanging="0"/>
        <w:jc w:val="both"/>
        <w:rPr/>
      </w:pPr>
      <w:r>
        <w:rPr>
          <w:b w:val="false"/>
          <w:sz w:val="22"/>
          <w:szCs w:val="22"/>
        </w:rPr>
        <w:t>A Comissão Eleitoral, instituída pela Portaria nº 1304, de 16/06/2020, por unanimidade, deliberou e decidiu:</w:t>
      </w:r>
    </w:p>
    <w:p>
      <w:pPr>
        <w:pStyle w:val="TextBody"/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42" w:hanging="0"/>
        <w:jc w:val="both"/>
        <w:rPr/>
      </w:pPr>
      <w:r>
        <w:rPr>
          <w:b w:val="false"/>
          <w:sz w:val="22"/>
          <w:szCs w:val="22"/>
        </w:rPr>
        <w:t xml:space="preserve">De acordo com o art. 95 do Decreto nº 3.337/10 e com base na análise preliminar da documentação apresentada, </w:t>
      </w:r>
      <w:r>
        <w:rPr>
          <w:sz w:val="22"/>
          <w:szCs w:val="22"/>
        </w:rPr>
        <w:t>DEFERIR</w:t>
      </w:r>
      <w:r>
        <w:rPr>
          <w:b w:val="false"/>
          <w:sz w:val="22"/>
          <w:szCs w:val="22"/>
        </w:rPr>
        <w:t xml:space="preserve"> as seguintes inscrições:</w:t>
      </w:r>
    </w:p>
    <w:p>
      <w:pPr>
        <w:pStyle w:val="TextBody"/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Para o Conselho de Administração:</w:t>
      </w:r>
    </w:p>
    <w:p>
      <w:pPr>
        <w:pStyle w:val="TextBody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410"/>
        <w:gridCol w:w="1559"/>
        <w:gridCol w:w="1418"/>
      </w:tblGrid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OU 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i Lucas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L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Ramos Cam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a Silveir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Alice Go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ila Cristina de Souza Caet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Marcelo Casaro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o Colares Coe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Curt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son Valmor He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eri Laat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de Mattos Gasp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 Luiz de Rezen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Lima Teng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ione Alve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Luiz Bernar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o May Berkenbr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ério Guilherme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Odevar C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Anne Sa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Alexandre Cas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Coelho Sobieraj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nha Rodrig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Elisa Pantz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Para o Conselho Fiscal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410"/>
        <w:gridCol w:w="1559"/>
        <w:gridCol w:w="1418"/>
      </w:tblGrid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OU 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con Santos Trierve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ffre Wendhausen Va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Vieira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White Baiense Concen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Burigo Marques Heinz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Ross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n Roberto Pac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Feli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si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Regina dos Santos Eickho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Ines Savaris Gutier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4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 acordo com o art. 95 do Decreto nº 3.337/10 e com base na análise da documentação apresentada, </w:t>
      </w:r>
      <w:r>
        <w:rPr>
          <w:sz w:val="22"/>
          <w:szCs w:val="22"/>
        </w:rPr>
        <w:t xml:space="preserve">INDEFERIR </w:t>
      </w:r>
      <w:r>
        <w:rPr>
          <w:b w:val="false"/>
          <w:sz w:val="22"/>
          <w:szCs w:val="22"/>
        </w:rPr>
        <w:t>as seguintes inscrições:</w:t>
      </w:r>
    </w:p>
    <w:p>
      <w:pPr>
        <w:pStyle w:val="TextBody"/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hanging="0"/>
        <w:jc w:val="both"/>
        <w:rPr/>
      </w:pPr>
      <w:r>
        <w:rPr>
          <w:bCs/>
          <w:sz w:val="22"/>
          <w:szCs w:val="22"/>
        </w:rPr>
        <w:t>a) Para o Conselho de Administração:</w:t>
      </w:r>
    </w:p>
    <w:p>
      <w:pPr>
        <w:pStyle w:val="TextBody"/>
        <w:ind w:left="14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268"/>
        <w:gridCol w:w="1701"/>
        <w:gridCol w:w="1418"/>
      </w:tblGrid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on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mara Menegh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sar Wilp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rin Silv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 Knab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ia Du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jc w:val="both"/>
        <w:rPr/>
      </w:pPr>
      <w:r>
        <w:rPr>
          <w:bCs/>
          <w:sz w:val="22"/>
          <w:szCs w:val="22"/>
        </w:rPr>
        <w:t>a) Para o Conselho Fisca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268"/>
        <w:gridCol w:w="1701"/>
        <w:gridCol w:w="1418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ni Mende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son Gonçalves Pint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s Ger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on Rosa Gom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Ristow Jú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agiba Zat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Duarte Coe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 candidatos poderão interpor recurso contra a Decisão da Comissão Eleitoral, no prazo de 03 (três) dias úteis, a contar da data da divulgação deste Edital (com início do prazo no dia 15/07/2020). O Recurso deverá ser encaminhado para o e-mail </w:t>
      </w:r>
      <w:hyperlink r:id="rId2">
        <w:r>
          <w:rPr>
            <w:rStyle w:val="InternetLink"/>
            <w:b/>
            <w:sz w:val="22"/>
            <w:szCs w:val="22"/>
          </w:rPr>
          <w:t>eleicoes@iprev.sc.gov.br</w:t>
        </w:r>
      </w:hyperlink>
      <w:r>
        <w:rPr>
          <w:b w:val="false"/>
          <w:sz w:val="22"/>
          <w:szCs w:val="22"/>
        </w:rPr>
        <w:t>. O candidato poderá consultar o motivo do indeferimento através do link de acesso à consulta de sua candidatura no site do IPREV utilizando o seu código de autenticação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lorianópolis, 14 de julho de 2020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olina Del Castanhel Rezende</w:t>
      </w:r>
    </w:p>
    <w:p>
      <w:pPr>
        <w:pStyle w:val="TextBody"/>
        <w:rPr/>
      </w:pPr>
      <w:r>
        <w:rPr>
          <w:b w:val="false"/>
          <w:bCs/>
          <w:sz w:val="24"/>
        </w:rPr>
        <w:t>Presidente da Comissão Eleitoral</w:t>
      </w:r>
    </w:p>
    <w:sectPr>
      <w:headerReference w:type="default" r:id="rId3"/>
      <w:type w:val="nextPage"/>
      <w:pgSz w:w="11906" w:h="16838"/>
      <w:pgMar w:left="85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icoes@iprev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41:00Z</dcterms:created>
  <dc:creator>283094</dc:creator>
  <dc:description/>
  <cp:keywords/>
  <dc:language>en-US</dc:language>
  <cp:lastModifiedBy>Márcia Fernandes</cp:lastModifiedBy>
  <cp:lastPrinted>2011-01-04T16:18:00Z</cp:lastPrinted>
  <dcterms:modified xsi:type="dcterms:W3CDTF">2020-07-16T20:20:00Z</dcterms:modified>
  <cp:revision>20</cp:revision>
  <dc:subject/>
  <dc:title>NOMINATA DOS CANDIDATOS À ELEIÇÃO DOS CONSELHOS DE ADMINISTRAÇÃO E FISCAL DO RPPS/SC</dc:title>
</cp:coreProperties>
</file>