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540</wp:posOffset>
            </wp:positionV>
            <wp:extent cx="4838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ind w:right="140" w:hanging="0"/>
        <w:rPr/>
      </w:pPr>
      <w:r>
        <w:rPr>
          <w:b w:val="false"/>
          <w:bCs/>
        </w:rPr>
        <w:t>ESTADO DE SANTA CATARINA</w:t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 xml:space="preserve">                                                                              </w:t>
      </w:r>
      <w:r>
        <w:rPr>
          <w:bCs/>
          <w:color w:val="000000"/>
          <w:sz w:val="20"/>
        </w:rPr>
        <w:t>DECLARAÇÃO DE ACUMULAÇÃO DE</w:t>
      </w:r>
    </w:p>
    <w:p>
      <w:pPr>
        <w:pStyle w:val="Heading1"/>
        <w:ind w:right="140" w:hanging="0"/>
        <w:jc w:val="right"/>
        <w:rPr>
          <w:b w:val="false"/>
          <w:b w:val="false"/>
          <w:bCs/>
          <w:sz w:val="16"/>
        </w:rPr>
      </w:pPr>
      <w:r>
        <w:rPr>
          <w:bCs/>
          <w:color w:val="000000"/>
          <w:sz w:val="20"/>
        </w:rPr>
        <w:t>CARGOS, EMPREGOS E /OU FUNÇÕES</w:t>
      </w:r>
    </w:p>
    <w:p>
      <w:pPr>
        <w:pStyle w:val="Heading1"/>
        <w:ind w:right="-1227" w:hanging="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"/>
      </w:tblGrid>
      <w:tr>
        <w:trPr>
          <w:trHeight w:val="283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NTE</w:t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SOCIAL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NOME CIVIL COMPLETO </w:t>
            </w:r>
            <w:r>
              <w:rPr>
                <w:color w:val="FF0000"/>
                <w:sz w:val="15"/>
                <w:szCs w:val="15"/>
              </w:rPr>
              <w:t>(SEM ABREVIA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7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claro, nos termos do artigo 37, inciso XVI, XVII e § 10 da Constituição Federal, sob as penas previstas no artigo 299, do Código Penal Brasileiro, que as informações constantes desta são a expressão da verdade, pelas quais me responsabilizo.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left="-70" w:right="133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466564268"/>
            <w:bookmarkStart w:id="1" w:name="__Fieldmark__3_46656426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ão ocupar</w:t>
            </w:r>
            <w:r>
              <w:rPr>
                <w:sz w:val="20"/>
                <w:szCs w:val="20"/>
              </w:rPr>
              <w:t xml:space="preserve"> outro cargo, emprego e/ou função pública, bem como não receber proventos das esferas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left="-70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ederal, Estadual ou Municipal, no âmbito da Administração Direta, Autárquica ou Fundacional.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-85" w:right="11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466564268"/>
            <w:bookmarkStart w:id="3" w:name="__Fieldmark__4_46656426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er detentor</w:t>
            </w:r>
            <w:r>
              <w:rPr>
                <w:sz w:val="20"/>
                <w:szCs w:val="20"/>
              </w:rPr>
              <w:t xml:space="preserve"> do cargo/emprego d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  <w:tab/>
              <w:t xml:space="preserve">    , </w:t>
            </w:r>
            <w:r>
              <w:rPr>
                <w:sz w:val="20"/>
                <w:szCs w:val="20"/>
              </w:rPr>
              <w:t xml:space="preserve">na esfera 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466564268"/>
            <w:bookmarkStart w:id="5" w:name="__Fieldmark__6_4665642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466564268"/>
            <w:bookmarkStart w:id="7" w:name="__Fieldmark__7_4665642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466564268"/>
            <w:bookmarkStart w:id="9" w:name="__Fieldmark__8_4665642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unicipal, com (carga horária) de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 semanai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"/>
              <w:tabs>
                <w:tab w:val="clear" w:pos="600"/>
                <w:tab w:val="left" w:pos="720" w:leader="none"/>
              </w:tabs>
              <w:ind w:left="840" w:right="-70" w:hanging="0"/>
              <w:rPr/>
            </w:pPr>
            <w:r>
              <w:rPr>
                <w:b w:val="false"/>
                <w:bCs w:val="false"/>
                <w:i/>
                <w:iCs/>
              </w:rPr>
              <w:t xml:space="preserve">( </w:t>
            </w:r>
            <w:r>
              <w:rPr>
                <w:b w:val="false"/>
                <w:bCs w:val="false"/>
                <w:i/>
                <w:iCs/>
                <w:u w:val="single"/>
              </w:rPr>
              <w:t>Neste caso é obrigatório o preenchimento do formulário MLR-127  da Declaração de Acumulação                                                                                                                                                                                                                    de Cargos, empregos e/ou Funções comissionado/Adido</w:t>
            </w:r>
            <w:r>
              <w:rPr>
                <w:b w:val="false"/>
                <w:bCs w:val="false"/>
                <w:i/>
                <w:iCs/>
              </w:rPr>
              <w:t xml:space="preserve"> )  </w:t>
            </w:r>
          </w:p>
          <w:p>
            <w:pPr>
              <w:pStyle w:val="Normal"/>
              <w:spacing w:before="20" w:after="0"/>
              <w:ind w:righ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0" w:after="0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right="170" w:firstLine="14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466564268"/>
            <w:bookmarkStart w:id="11" w:name="__Fieldmark__10_46656426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Receber</w:t>
            </w:r>
            <w:r>
              <w:rPr>
                <w:sz w:val="20"/>
                <w:szCs w:val="20"/>
              </w:rPr>
              <w:t xml:space="preserve"> proventos de aposentadoria,  por ter se inativado (a) no cargo, emprego e/ou função pública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-7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ind w:right="-68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  , </w:t>
            </w:r>
            <w:r>
              <w:rPr>
                <w:sz w:val="20"/>
                <w:szCs w:val="20"/>
              </w:rPr>
              <w:t>na  esfer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left="-120" w:right="-70" w:firstLine="8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right="-7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466564268"/>
            <w:bookmarkStart w:id="13" w:name="__Fieldmark__12_46656426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Federa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466564268"/>
            <w:bookmarkStart w:id="15" w:name="__Fieldmark__13_46656426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466564268"/>
            <w:bookmarkStart w:id="17" w:name="__Fieldmark__14_46656426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Municipal, com (carga horária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semanais.</w:t>
            </w:r>
          </w:p>
          <w:p>
            <w:pPr>
              <w:pStyle w:val="Textoembloco"/>
              <w:tabs>
                <w:tab w:val="clear" w:pos="600"/>
                <w:tab w:val="left" w:pos="720" w:leader="none"/>
              </w:tabs>
              <w:ind w:left="840" w:right="-70" w:hanging="0"/>
              <w:rPr>
                <w:rFonts w:eastAsia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spacing w:before="20" w:after="0"/>
              <w:ind w:right="-7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170" w:firstLine="14"/>
              <w:jc w:val="both"/>
              <w:rPr>
                <w:sz w:val="18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righ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ASSINATURA DO DECLARANTE</w:t>
            </w:r>
          </w:p>
        </w:tc>
      </w:tr>
    </w:tbl>
    <w:p>
      <w:pPr>
        <w:pStyle w:val="Normal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rPr/>
      </w:pPr>
      <w:r>
        <w:rPr/>
        <w:t>NOTA EXPLICATIV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3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 CASO DE SER DETENTOR OU TER SE APOSENTADO EM OUTRO CARGO QUE NÃO SEJA O DE PROFESSOR, DEVERÁ SER ANEXADO A DESCRIÇÃO DO CARGO E INFORMADO A HABILITAÇÃO EXIGIDA PARA A INVESTIDURA NO CARGO, EMPREGO E/OU FUNÇÃO.   </w:t>
            </w:r>
          </w:p>
        </w:tc>
      </w:tr>
    </w:tbl>
    <w:p>
      <w:pPr>
        <w:pStyle w:val="Normal"/>
        <w:spacing w:before="20" w:after="0"/>
        <w:ind w:right="79" w:hanging="0"/>
        <w:jc w:val="right"/>
        <w:rPr/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MLR-18</w:t>
      </w:r>
    </w:p>
    <w:sectPr>
      <w:type w:val="continuous"/>
      <w:pgSz w:w="11906" w:h="16838"/>
      <w:pgMar w:left="1418" w:right="56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ind w:right="133" w:hanging="0"/>
      <w:jc w:val="both"/>
    </w:pPr>
    <w:rPr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600" w:leader="none"/>
      </w:tabs>
      <w:spacing w:before="20" w:after="0"/>
      <w:ind w:left="480" w:right="-7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09:00Z</dcterms:created>
  <dc:creator>Ana Leal</dc:creator>
  <dc:description/>
  <dc:language>en-US</dc:language>
  <cp:lastModifiedBy>Usuário do Windows</cp:lastModifiedBy>
  <cp:lastPrinted>2016-05-12T18:00:00Z</cp:lastPrinted>
  <dcterms:modified xsi:type="dcterms:W3CDTF">2020-07-09T21:09:00Z</dcterms:modified>
  <cp:revision>2</cp:revision>
  <dc:subject/>
  <dc:title/>
</cp:coreProperties>
</file>